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августа 2022г. №5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2C2C2C"/>
          <w:sz w:val="28"/>
          <w:szCs w:val="28"/>
          <w:lang w:eastAsia="ru-RU"/>
        </w:rPr>
        <w:t>Об утверждении муниципальной программы «территориальное развитие Шелангерского сельского поселения на 2022 – 2026 годы»</w:t>
      </w:r>
    </w:p>
    <w:p>
      <w:pPr>
        <w:pStyle w:val="Normal"/>
        <w:shd w:fill="FFFFFF" w:val="clear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color w:val="2C2C2C"/>
          <w:sz w:val="28"/>
          <w:szCs w:val="28"/>
          <w:lang w:eastAsia="ru-RU"/>
        </w:rPr>
        <w:t>1. Утвердить муниципальную программу «Территориальное развитие Шелангерского сельского поселения на 2022-2026 годы» (Приложение №1)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>2. Установить, что в ходе реализации муниципальной программы «Территориальное развитие Шелангерского сельского поселения на 2022-2026 годы»,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firstLine="708"/>
        <w:jc w:val="both"/>
        <w:textAlignment w:val="baseline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shd w:fill="FFFFFF" w:val="clear"/>
        <w:ind w:firstLine="708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Приложение №1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Шелангерской сельской администрации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№</w:t>
      </w:r>
      <w:r>
        <w:rPr>
          <w:color w:val="2C2C2C"/>
          <w:lang w:eastAsia="ru-RU"/>
        </w:rPr>
        <w:t>58 от 01 августа 2022 года</w:t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lang w:eastAsia="ru-RU"/>
        </w:rPr>
      </w:pPr>
      <w:r>
        <w:rPr>
          <w:b/>
          <w:bCs/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ПАСПОРТ</w:t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муниципальной программы</w:t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«Территориальное развитие Шелангерского сельского поселения на 2022 – 2026 годы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Муниципальная программа Территориальное развитие Шелангерского сельского поселения на 2022–2026годы» (далее - Программа).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Дата утверждения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Постановление Шелангерской сельской администрации от «01» августа 2022 года «Об утверждении муниципальной программы Территориальное развитие Шелангерского сельского поселения на 2022 – 2026 годы»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Цель и задач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Основной целью программы является создание благоприятных условий для мобилизации внутренних инвестиционных ресурсов и увеличения притока внешних инвестиций в экономику муниципального образования для обеспечения устойчивого развития территории на основе территориального планирования и градостроительного зонирования.</w:t>
            </w:r>
          </w:p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Основные задачи:</w:t>
            </w:r>
          </w:p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- актуализация генерального плана и правил землепользования и застройки муниципального образования</w:t>
            </w:r>
          </w:p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- подготовка документов по планировки территории Шелангерского сельского поселения, а также при необходимости внесение изменений в документацию</w:t>
            </w:r>
          </w:p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- проведение работ по постановки на кадастровый учет границ и территориальных зон населенных пунктов Шелангерского сельского поселения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Срок реализации – 2022 – 2026 годы.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объем расходов на реализацию муниципальной программы составляет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70,68997 тыс.руб., из них средств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поселения 270,68997 тыс.руб.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 Республики Марий Эл 0 тыс.руб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г. 0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3г. 0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г. 0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г. 0 тыс.руб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г. 0 тыс.руб.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Ежегодной корректировке подлежат объемы и источники их финансирования с учетом возможностей средств местного бюджета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Основные ожидаемые результаты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Успешное выполнение мероприятий программы будет способствовать: формированию условий осуществления инвестиционной деятельности на территории муниципального образования; разработке документов территориального планирования муниципального образования, являющихся обязательными для органов местного самоуправления при принятии ими решений и реализации решений в целях обеспечения устойчивого развития территории, развития инженерной, транспортной и социальной инфраструктур, учёта интересов граждан и их объединений, интересов Российской Федерации.</w:t>
            </w:r>
          </w:p>
        </w:tc>
      </w:tr>
    </w:tbl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2. Характеристика сферы реализации муниципальной программы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Муниципальная программа направлена на обеспечение полномочий органа местного самоуправления Шелангерского сельского поселения в области градостроительной деятельности, в соответствии со статьёй 8 Градостроительного Кодекса Российской Федерации и пунктом 20 статьи 14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Документы территориального планирования, в соответствии с частью 3 статьи 9 Градостроительного кодекса Российской Федерации, являются обязательными для органов государственной власти, органов местного самоуправления при принятии ими управленческих решений.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К обязанностям и полномочиям органов местного самоуправления относятся: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проектов о внесении изменений в Генеральный план поселения и утверждение таких изменений; 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проектов о внесении изменений в Правила землепользования и застройки и утверждение таких изменений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утверждение подготовленной на основе Генерального плана документации по планировке территории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установление границы населенных пунктов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резервирование земель и изъятие, в том числе путем выкупа, земельных участков для муниципальных нужд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установление публичных сервитутов в целях обеспечения интересов местного самоуправления или местного населения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ринятие решений о развитии застроенных территорий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редоставление земельных участков для строительства, в том числе их формирование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выполнение комплексных кадастровых работ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территориального планирования - подготовка проекта о внесении изменений в генеральный план, что позволит развивать новые территории для жилищного строительства, отображать объекты местного значения, предусмотренные к дальнейшему строительству соответствующими программами; проводить резервирование для муниципальных нужд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градостроительного зонирования - подготовка проекта о внесении изменений в Правила землепользования и застройки в части уточнения границ территориальных зон; разработка градостроительных регламентов в границах охранных зон объектов культурного наследия, позволяющих установить ограничения на использование земельных участков в границах охранных зон памятников; изменение видов разрешенного использования, что повысит эффективность использования земельных участков,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документации по планировке территории в целях реализации документа территориального планирования - документации, позволяющей сформировать земельные участки для жилищного и иного строительства, в том числе с целью их предоставления путем проведения аукционов и предоставления льготным категориям граждан;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документации по межеванию застроенных территорий с постановкой на кадастровый учет земельных участков, что позволит иметь актуальные сведения о земельных участках и их правообладателях и значительно повысить налогооблагаемую базу по земельному налогу на земельные участки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Принятие в соответствии с Градостроительным кодексом изменений в документы территориального планирования и Правила землепользования и застройки муниципального образования, утверждение документации по планировке территории с соблюдением процедуры публичных слушаний позволяет населению участвовать в обсуждении вопросов, своевременно знакомиться с планами развития территорий и строительства объектов, что снижает вероятность возникновения конфликтных ситуаций, дает возможность использовать земельные участки и объекты капитального строительства эффективно, реализовать права и законные интересы граждан и их объединений. Необходимость решения указанных проблем программным методом обусловлена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3. Цели, задачи и сроки реализации муниципальной программы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Основной целью муниципальной программы является совершенствование системы градорегулирования на территории муниципального образования, направленное на создание условий для развития жилищного строительства, обеспечение градостроительной деятельности на территории муниципального образования в соответствии с генеральным планом, с Правилами землепользования и застройки, с основными принципами законодательства о градостроительной деятельности, направленными на устойчивое развитие территории, создание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.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Для достижения данной цели должны быть решены следующие задачи: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создание условий для развития жилищного строительства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обеспечение градостроительной деятельности на территории муниципального образования в соответствии с генеральным планом, с Правилами землепользования и застройки, с основными принципами законодательства о градостроительной деятельности, направленными на устойчивое развитие территори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Муниципальная программа рассчитана на период с 2022 по 2026 годы.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4. Описание мероприятий муниципальной программы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Реализация муниципальной программы осуществляется по следующим направлениям: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проекта о внесении изменений в генеральный план поселения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проекта о внесении изменений в Правила землепользования и застройк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документации по планировке территори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документации по планировке территории в целях урегулирования планировочной структуры (красные линии)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документации для принятия решения о возможности развития застроенной территори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градостроительных планов земельных участков в виде отдельных документов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выполнение кадастровых работ в отношении земельных участков для предоставления с торгов в целях строительства, бесплатного предоставления гражданам, имеющим трех и более детей, а также в целях резервирования, изъятия, установления публичных сервитутов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выполнение кадастровых работ с целью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выполнение землеустроительных работ по описанию объектов землеустройства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разработка концепций комплексного благоустройства территорий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дготовка проекта местных нормативов градостроительного проектирования (в т.ч. подготовка проекта по внесению изменений в них)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выполнение комплексных кадастровых работ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Перечень мероприятий муниципальной программы содержится в приложении № 1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b/>
          <w:bCs/>
          <w:color w:val="2C2C2C"/>
          <w:lang w:eastAsia="ru-RU"/>
        </w:rPr>
        <w:t>5. Описание ожидаемых результатов реализации муниципальной программы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В ходе реализации мероприятий муниципальной программы будут достигнуты следующие ключевые показатели эффективности: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соблюдение основных принципов законодательства о градостроительной деятельности, направленных на устойчивое развитие территори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обеспечение устойчивого развития поселения на основе территориального планирования и градостроительного зонирования с ежегодным необходимым внесением изменений в них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повышение качества и доступности муниципальных услуг, оказываемых организациям и гражданам, а также органам государственной власти и органам местного самоуправления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обеспечение учета инженерных, экономических, социальных, экологических и иных факторов при осуществлении градостроительной деятельности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комплексное и эффективное развитие социальной, производственной и инженерно-транспортной инфраструктур;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-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населенных пунктов.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lang w:eastAsia="ru-RU"/>
        </w:rPr>
      </w:pPr>
      <w:r>
        <w:rPr>
          <w:b/>
          <w:bCs/>
          <w:color w:val="2C2C2C"/>
          <w:lang w:eastAsia="ru-RU"/>
        </w:rPr>
        <w:t>6. Описание системы управления реализацие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lang w:eastAsia="ru-RU"/>
        </w:rPr>
      </w:pPr>
      <w:r>
        <w:rPr>
          <w:b/>
          <w:bCs/>
          <w:color w:val="2C2C2C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Муниципальная программа является комплексным организационно-методическим и практическим планом действий органа местного самоуправления муниципального образования в части градостроительной деятельности на территории муниципального образования.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Муниципальная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отдельных сфер градостроительной деятельности.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Реализация мероприятий программы осуществляется отраслевыми (функциональными) органами администрации муниципального образования.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Текущий контроль за выполнением мероприятий программы осуществляет Шелангерской сельской администрацией.</w:t>
      </w:r>
    </w:p>
    <w:p>
      <w:pPr>
        <w:pStyle w:val="Normal"/>
        <w:shd w:fill="FFFFFF" w:val="clear"/>
        <w:jc w:val="both"/>
        <w:rPr>
          <w:color w:val="2C2C2C"/>
          <w:lang w:eastAsia="ru-RU"/>
        </w:rPr>
      </w:pPr>
      <w:r>
        <w:rPr>
          <w:color w:val="2C2C2C"/>
          <w:lang w:eastAsia="ru-RU"/>
        </w:rPr>
        <w:t>Финансовый контроль за выполнением мероприятий программы осуществляет Шелангерской сельской администрацией.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Приложение №1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>«Территориальное развитие Шелангерского</w:t>
      </w:r>
    </w:p>
    <w:p>
      <w:pPr>
        <w:pStyle w:val="Normal"/>
        <w:shd w:fill="FFFFFF" w:val="clear"/>
        <w:jc w:val="right"/>
        <w:rPr>
          <w:color w:val="2C2C2C"/>
          <w:lang w:eastAsia="ru-RU"/>
        </w:rPr>
      </w:pPr>
      <w:r>
        <w:rPr>
          <w:color w:val="2C2C2C"/>
          <w:lang w:eastAsia="ru-RU"/>
        </w:rPr>
        <w:t xml:space="preserve"> </w:t>
      </w:r>
      <w:r>
        <w:rPr>
          <w:color w:val="2C2C2C"/>
          <w:lang w:eastAsia="ru-RU"/>
        </w:rPr>
        <w:t>сельского поселения на 2022-2026 годы»</w:t>
      </w:r>
    </w:p>
    <w:p>
      <w:pPr>
        <w:pStyle w:val="Normal"/>
        <w:shd w:fill="FFFFFF" w:val="clear"/>
        <w:rPr>
          <w:color w:val="2C2C2C"/>
          <w:lang w:eastAsia="ru-RU"/>
        </w:rPr>
      </w:pPr>
      <w:r>
        <w:rPr>
          <w:color w:val="2C2C2C"/>
          <w:lang w:eastAsia="ru-RU"/>
        </w:rPr>
      </w:r>
    </w:p>
    <w:p>
      <w:pPr>
        <w:pStyle w:val="Normal"/>
        <w:shd w:fill="FFFFFF" w:val="clear"/>
        <w:jc w:val="center"/>
        <w:rPr>
          <w:color w:val="2C2C2C"/>
          <w:lang w:eastAsia="ru-RU"/>
        </w:rPr>
      </w:pPr>
      <w:r>
        <w:rPr>
          <w:color w:val="2C2C2C"/>
          <w:lang w:eastAsia="ru-RU"/>
        </w:rPr>
        <w:t>Таблица 1.</w:t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lang w:eastAsia="ru-RU"/>
        </w:rPr>
      </w:pPr>
      <w:r>
        <w:rPr>
          <w:b/>
          <w:bCs/>
          <w:color w:val="2C2C2C"/>
          <w:lang w:eastAsia="ru-RU"/>
        </w:rPr>
        <w:t>Мероприятия программы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904"/>
        <w:gridCol w:w="1798"/>
        <w:gridCol w:w="1798"/>
        <w:gridCol w:w="1309"/>
        <w:gridCol w:w="1311"/>
      </w:tblGrid>
      <w:tr>
        <w:trPr/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Мероприятия</w:t>
            </w:r>
          </w:p>
        </w:tc>
        <w:tc>
          <w:tcPr>
            <w:tcW w:w="8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по годам</w:t>
            </w:r>
          </w:p>
        </w:tc>
      </w:tr>
      <w:tr>
        <w:trPr/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202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202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202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2025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b/>
                <w:bCs/>
                <w:color w:val="2C2C2C"/>
                <w:lang w:eastAsia="ru-RU"/>
              </w:rPr>
              <w:t>2026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Актуализация Генерального плана посе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Актуализация Правил землепользования и застройки поселени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270,68997 тыс.р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Предоставление в орган кадастрового учета сведений для подготовки и постановки на кадастровый учет границ населенных пунктов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 xml:space="preserve">0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Предоставление в орган кадастрового учета сведений для подготовки и  постановки на кадастровый учет территориальных зон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C2C2C"/>
                <w:lang w:eastAsia="ru-RU"/>
              </w:rPr>
            </w:pPr>
            <w:r>
              <w:rPr>
                <w:color w:val="2C2C2C"/>
                <w:lang w:eastAsia="ru-RU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Яшкина М.И.</cp:lastModifiedBy>
  <cp:lastPrinted>2022-08-10T12:10:00Z</cp:lastPrinted>
  <dcterms:modified xsi:type="dcterms:W3CDTF">2022-08-10T09:11:00Z</dcterms:modified>
  <cp:revision>39</cp:revision>
  <dc:subject/>
  <dc:title>    РОССИЙ ФЕДЕРАЦИЙ</dc:title>
</cp:coreProperties>
</file>